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4.2015                                                                                 № 1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, форме и сро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граждан, принят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 нуждающихся в предо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по договорам най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жилищ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использования, о колич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, которые могут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ы по договорам най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жилищ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социального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ышик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а сельского поселения Кышик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сельского поселения Кышик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Наш район" и разместить на официальном сайте органов местного самоуправления Ханты-Мансийск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Ф.М.Чирков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сельского поселения Кышик от 02.04.2015 № 17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администрацией сельского поселения Кышик (далее – администр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информация) могут получить у сотрудников администрации лично или по телеф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, сотрудники администрации осуществляют информирование по следующи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месте нахождения и графике работы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орядке получения информации заинтересованными лицами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требованиями к информированию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уа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кость в изложении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та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глядность форм подачи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добство и доступ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ирование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го общения заявителей (при личном обращении либо по телефону) с сотрудником админист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онных материалов, которые размещаются на официальном сайте администрации в сети интернет, информационных стенд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ого ответа заяв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ование заявителей по вопросам принятия граждан на ц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сотрудниками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ечными результатами информирования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е заявителю письменного ответа (в том числе в электронном вид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ный ответ сотрудника администрации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емя получения ответа при индивидуальном устном информировании по вопросам предоставления информации не должно превышать 1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тказе в предоставлении информации заявителю направляется письменное разъяснение с указанием причины отк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оставление информации осуществляется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тказ в предоставлении информации может быть обжалован гражданином в порядке, установленно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6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user</dc:creator>
  <dc:description/>
  <cp:keywords/>
  <dc:language>en-US</dc:language>
  <cp:lastModifiedBy>User</cp:lastModifiedBy>
  <cp:lastPrinted>2015-04-02T15:36:00Z</cp:lastPrinted>
  <dcterms:modified xsi:type="dcterms:W3CDTF">2015-04-02T10:37:00Z</dcterms:modified>
  <cp:revision>76</cp:revision>
  <dc:subject/>
  <dc:title/>
</cp:coreProperties>
</file>